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2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56,680,346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8,718,004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718,004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27,962,342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71,280,896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6,681,446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Iniciativa de Ley de Ingreso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2"/>
        <w:szCs w:val="22"/>
      </w:rPr>
      <w:t>Ejercicio 2023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40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55:00Z</dcterms:modified>
  <cp:revision>3</cp:revision>
  <dc:subject/>
  <dc:title/>
</cp:coreProperties>
</file>